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5 ию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662-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Гордеевой Ольги Степановны, </w:t>
      </w:r>
      <w:r>
        <w:rPr>
          <w:rStyle w:val="CatUserDefinedgrp27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2.04.2025 года в 04 час. 25 мин. в доме №106 по ул.Гагарина в г.Ханты-Мансийске Гордеева О.С.,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Гордеева О.С. правом на юридическую помощь защитника не воспользовалась, вину в совершении правонарушения признала, в содеянном раскаялась, пояснив, что она была задержана сотрудниками полиции и при досмотре ее были обнаружены наркотические средства. Далее сотрудники полиции предложили ей пройти медицинское освидетельствование на состояние наркотического опьянения, но она отказалась его проходить. При задержании она съела наркотические средства. Также вечером 11.04.2025г. она употребляла наркотические средства. Инвалидом не является. Имеет ребенка 15 лет.</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Гордеевой О.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4.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2.04.2025 г., </w:t>
      </w:r>
    </w:p>
    <w:p>
      <w:pPr>
        <w:pStyle w:val="Normal"/>
        <w:spacing w:before="0" w:after="0"/>
        <w:ind w:firstLine="708"/>
        <w:jc w:val="both"/>
        <w:rPr>
          <w:lang w:val="en-US" w:bidi="en-US"/>
        </w:rPr>
      </w:pPr>
      <w:r>
        <w:rPr>
          <w:rFonts w:eastAsia="Times New Roman" w:cs="Times New Roman"/>
          <w:lang w:val="en-US" w:bidi="en-US"/>
        </w:rPr>
        <w:t>- объяснением Гордеевой О.С.;</w:t>
      </w:r>
    </w:p>
    <w:p>
      <w:pPr>
        <w:pStyle w:val="Normal"/>
        <w:spacing w:before="0" w:after="0"/>
        <w:ind w:firstLine="708"/>
        <w:jc w:val="both"/>
        <w:rPr>
          <w:sz w:val="26"/>
          <w:szCs w:val="26"/>
          <w:lang w:val="en-US" w:bidi="en-US"/>
        </w:rPr>
      </w:pPr>
      <w:r>
        <w:rPr>
          <w:rFonts w:eastAsia="Times New Roman" w:cs="Times New Roman"/>
          <w:lang w:val="en-US" w:bidi="en-US"/>
        </w:rPr>
        <w:t>- копией паспорта Гордеевой О.С</w:t>
      </w:r>
      <w:r>
        <w:rPr>
          <w:rFonts w:eastAsia="Times New Roman" w:cs="Times New Roman"/>
          <w:sz w:val="26"/>
          <w:szCs w:val="26"/>
          <w:lang w:val="en-US" w:bidi="en-US"/>
        </w:rPr>
        <w:t>.;</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2.05.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363 от 12.04.2025 года, согласно которого Гордеева О.С. отказалась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Гордеевой О.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Гордеевой О.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Гордеевой О.С. правонарушения, её личность.</w:t>
      </w:r>
    </w:p>
    <w:p>
      <w:pPr>
        <w:pStyle w:val="Normal"/>
        <w:spacing w:before="0" w:after="0"/>
        <w:ind w:firstLine="708"/>
        <w:jc w:val="both"/>
        <w:rPr>
          <w:lang w:val="en-US" w:bidi="en-US"/>
        </w:rPr>
      </w:pPr>
      <w:r>
        <w:rPr>
          <w:rFonts w:eastAsia="Times New Roman" w:cs="Times New Roman"/>
          <w:lang w:val="en-US" w:bidi="en-US"/>
        </w:rPr>
        <w:t xml:space="preserve">Документов, свидетельствующих о том, что Гордеева О.С. относится к категории лиц, которым в соответствии со ст. 3.9 КоАП РФ не может применяться административный арест не предоставлено.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Гордееву Ольгу Степано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1 часов 30 минут 15.07.2025 г. </w:t>
      </w:r>
    </w:p>
    <w:p>
      <w:pPr>
        <w:pStyle w:val="Normal"/>
        <w:spacing w:before="0" w:after="0"/>
        <w:ind w:firstLine="720"/>
        <w:jc w:val="both"/>
        <w:rPr>
          <w:lang w:val="en-US" w:bidi="en-US"/>
        </w:rPr>
      </w:pPr>
      <w:r>
        <w:rPr>
          <w:rFonts w:eastAsia="Times New Roman" w:cs="Times New Roman"/>
          <w:lang w:val="en-US" w:bidi="en-US"/>
        </w:rPr>
        <w:t>Зачесть в срок отбывания наказания время задержания Гордеевой О.С. в период с  05 час.  00 мин. 12.04.2025  года до 06   часов   30  минут  13.04.2025 г.</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8rplc42"/>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42">
    <w:name w:val="cat-UserDefined grp-28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